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/Dª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                                                   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  en calidad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                                                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>,</w:t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 representación de 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                                             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certificada para el alcanc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                                  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(nº de certific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                               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</w:r>
      <w:r>
        <w:rPr>
          <w:sz w:val="22"/>
          <w:spacing w:val="-3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>), solicita la inclusión/retirada de las siguientes marcas comerciales en/del directorio de productos certificados para el alcance:</w:t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149"/>
        <w:gridCol w:w="3509"/>
      </w:tblGrid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IPO DE VI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ARCA COMERCI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LICITUD</w:t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0" w:name="__Fieldmark__5_335828830"/>
            <w:bookmarkStart w:id="1" w:name="__Fieldmark__5_335828830"/>
            <w:bookmarkEnd w:id="1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INCLUSIÓN /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2" w:name="__Fieldmark__6_335828830"/>
            <w:bookmarkStart w:id="3" w:name="__Fieldmark__6_335828830"/>
            <w:bookmarkEnd w:id="3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RETIRADA</w:t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4" w:name="__Fieldmark__7_335828830"/>
            <w:bookmarkStart w:id="5" w:name="__Fieldmark__7_335828830"/>
            <w:bookmarkEnd w:id="5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INCLUSIÓN /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6" w:name="__Fieldmark__8_335828830"/>
            <w:bookmarkStart w:id="7" w:name="__Fieldmark__8_335828830"/>
            <w:bookmarkEnd w:id="7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RETIRADA</w:t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8" w:name="__Fieldmark__9_335828830"/>
            <w:bookmarkStart w:id="9" w:name="__Fieldmark__9_335828830"/>
            <w:bookmarkEnd w:id="9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INCLUSIÓN /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10" w:name="__Fieldmark__10_335828830"/>
            <w:bookmarkStart w:id="11" w:name="__Fieldmark__10_335828830"/>
            <w:bookmarkEnd w:id="11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RETIRADA</w:t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12" w:name="__Fieldmark__11_335828830"/>
            <w:bookmarkStart w:id="13" w:name="__Fieldmark__11_335828830"/>
            <w:bookmarkEnd w:id="13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INCLUSIÓN /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separate"/>
            </w:r>
            <w:bookmarkStart w:id="14" w:name="__Fieldmark__12_335828830"/>
            <w:bookmarkStart w:id="15" w:name="__Fieldmark__12_335828830"/>
            <w:bookmarkEnd w:id="15"/>
            <w:r>
              <w:rPr>
                <w:rFonts w:cs="Arial" w:ascii="Arial" w:hAnsi="Arial"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RETIRADA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cumentos adjuntos:</w:t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bookmarkStart w:id="16" w:name="__Fieldmark__13_335828830"/>
      <w:bookmarkStart w:id="17" w:name="__Fieldmark__13_335828830"/>
      <w:bookmarkEnd w:id="17"/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Informe de aprobación de etiqueta comercial emitido por el Consejo Regulador.</w:t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es-ES"/>
        </w:rPr>
      </w:pPr>
      <w:r>
        <w:rPr>
          <w:rFonts w:cs="Arial" w:ascii="Arial" w:hAnsi="Arial"/>
          <w:b/>
          <w:sz w:val="18"/>
          <w:lang w:val="es-ES"/>
        </w:rPr>
        <w:t>NOTA: FCCAA le informará de la resolución de la solicitud presentada. La presentación de la solicitud no conlleva la inclusión o retirada inmediata de las marcas comerciales en el directorio de productos certific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os siguientes apartados serán cumplimentados por FCCA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56515</wp:posOffset>
                </wp:positionV>
                <wp:extent cx="27908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05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357" w:hanging="35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ediente nº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left="357" w:hanging="35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 entrada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_ _ 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 _ / _ _ / _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8.3pt;mso-wrap-distance-left:7.05pt;mso-wrap-distance-right:7.05pt;mso-wrap-distance-top:0pt;mso-wrap-distance-bottom:0pt;margin-top:4.4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05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diente n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 entrada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 _ _ </w:t>
                            </w:r>
                          </w:p>
                          <w:p>
                            <w:pPr>
                              <w:pStyle w:val="Normal"/>
                              <w:ind w:right="-1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 _ / _ _ / _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visión de solicitud (Directo Técnico):</w:t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18" w:name="__Fieldmark__14_335828830"/>
      <w:bookmarkStart w:id="19" w:name="__Fieldmark__14_335828830"/>
      <w:bookmarkEnd w:id="19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CONFORME. No requiere actuación adicional (auditoría de evaluación)</w:t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20" w:name="__Fieldmark__15_335828830"/>
      <w:bookmarkStart w:id="21" w:name="__Fieldmark__15_335828830"/>
      <w:bookmarkEnd w:id="21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NO CONFORME. </w:t>
      </w:r>
    </w:p>
    <w:p>
      <w:pPr>
        <w:pStyle w:val="Normal"/>
        <w:spacing w:lineRule="auto" w:line="336"/>
        <w:ind w:right="-50" w:firstLine="708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22" w:name="__Fieldmark__16_335828830"/>
      <w:bookmarkStart w:id="23" w:name="__Fieldmark__16_335828830"/>
      <w:bookmarkEnd w:id="23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Solicitud incompleta</w:t>
      </w:r>
    </w:p>
    <w:p>
      <w:pPr>
        <w:pStyle w:val="Normal"/>
        <w:spacing w:lineRule="auto" w:line="336"/>
        <w:ind w:right="-50" w:firstLine="708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24" w:name="__Fieldmark__17_335828830"/>
      <w:bookmarkStart w:id="25" w:name="__Fieldmark__17_335828830"/>
      <w:bookmarkEnd w:id="25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Producto fuera del alcance de certificación</w:t>
      </w:r>
    </w:p>
    <w:p>
      <w:pPr>
        <w:pStyle w:val="Normal"/>
        <w:spacing w:lineRule="auto" w:line="336"/>
        <w:ind w:right="-50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26" w:name="__Fieldmark__18_335828830"/>
      <w:bookmarkStart w:id="27" w:name="__Fieldmark__18_335828830"/>
      <w:bookmarkEnd w:id="27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Otras causas  que requieren auditoría de seguimi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36"/>
        <w:ind w:right="-50"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bservaciones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             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visión de Directorio de Productos Certificados (Director Técnico):</w:t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28" w:name="__Fieldmark__21_335828830"/>
      <w:bookmarkStart w:id="29" w:name="__Fieldmark__21_335828830"/>
      <w:bookmarkEnd w:id="29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INCLUSIÓN de la/s marca/s comercial/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                            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en el directorio de productos certificados disponible y actualizado en la página web de la FCCAA </w:t>
      </w:r>
    </w:p>
    <w:p>
      <w:pPr>
        <w:pStyle w:val="Normal"/>
        <w:spacing w:lineRule="auto" w:line="336"/>
        <w:ind w:right="-50" w:hanging="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30" w:name="__Fieldmark__23_335828830"/>
      <w:bookmarkStart w:id="31" w:name="__Fieldmark__23_335828830"/>
      <w:bookmarkEnd w:id="31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RETIRADA de la/s marca/s comercial/e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                            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en el directorio de productos certificados disponible y actualizado en la página web de la FCCAA </w:t>
      </w:r>
    </w:p>
    <w:p>
      <w:pPr>
        <w:pStyle w:val="Normal"/>
        <w:spacing w:lineRule="auto" w:line="336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spacing w:lineRule="auto" w:line="336"/>
        <w:ind w:right="-5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Actualización de Directorio de Productos Certificados (Responsable de Calidad)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32" w:name="__Fieldmark__25_335828830"/>
      <w:bookmarkStart w:id="33" w:name="__Fieldmark__25_335828830"/>
      <w:bookmarkEnd w:id="33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Actualización de directorio de productos certificad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255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s-ES"/>
      </w:rPr>
    </w:pPr>
    <w:r>
      <w:rPr>
        <w:b/>
        <w:lang w:val="es-ES"/>
      </w:rPr>
      <w:t>FUNDACIÓN PARA EL CONTROL DE LA CALIDAD AGROALIMENTARIA DE ANDALUCÍA</w:t>
    </w:r>
  </w:p>
  <w:p>
    <w:pPr>
      <w:pStyle w:val="Footer"/>
      <w:jc w:val="right"/>
      <w:rPr/>
    </w:pPr>
    <w:r>
      <w:rPr>
        <w:lang w:val="es-ES"/>
      </w:rPr>
      <w:t>Avda. José Padillo Delgado, s/n (Centro ENVIDARTE), 14550 Montilla (Córdoba)</w:t>
    </w:r>
  </w:p>
  <w:p>
    <w:pPr>
      <w:pStyle w:val="Footer"/>
      <w:jc w:val="right"/>
      <w:rPr>
        <w:lang w:val="es-ES"/>
      </w:rPr>
    </w:pPr>
    <w:r>
      <w:rPr>
        <w:lang w:val="es-ES"/>
      </w:rPr>
      <w:t>Tfno: 957 652 110</w:t>
    </w:r>
  </w:p>
  <w:p>
    <w:pPr>
      <w:pStyle w:val="Footer"/>
      <w:jc w:val="right"/>
      <w:rPr>
        <w:lang w:val="es-ES"/>
      </w:rPr>
    </w:pPr>
    <w:r>
      <w:rPr>
        <w:lang w:val="es-ES"/>
      </w:rPr>
      <w:t>Email: fundación@fcca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350"/>
      <w:gridCol w:w="1842"/>
    </w:tblGrid>
    <w:tr>
      <w:trPr>
        <w:trHeight w:val="1386" w:hRule="atLeast"/>
        <w:cantSplit w:val="true"/>
      </w:trPr>
      <w:tc>
        <w:tcPr>
          <w:tcW w:w="28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firstLine="284"/>
            <w:rPr>
              <w:rFonts w:ascii="Arial" w:hAnsi="Arial" w:cs="Arial"/>
              <w:b/>
              <w:b/>
              <w:caps/>
              <w:color w:val="FF000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700" cy="78041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7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double" w:sz="4" w:space="0" w:color="000000"/>
            <w:left w:val="single" w:sz="8" w:space="0" w:color="000000"/>
            <w:bottom w:val="double" w:sz="4" w:space="0" w:color="000000"/>
          </w:tcBorders>
          <w:vAlign w:val="center"/>
        </w:tcPr>
        <w:p>
          <w:pPr>
            <w:pStyle w:val="Header"/>
            <w:ind w:firstLine="284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INCLUSIÓN/RETIRADA MARCA COMERCIAL</w:t>
          </w:r>
        </w:p>
      </w:tc>
      <w:tc>
        <w:tcPr>
          <w:tcW w:w="184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SMC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dición: 00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4:00Z</dcterms:created>
  <dc:creator>AyC</dc:creator>
  <dc:description/>
  <cp:keywords/>
  <dc:language>en-US</dc:language>
  <cp:lastModifiedBy>Carmen Gracia</cp:lastModifiedBy>
  <cp:lastPrinted>2018-08-28T08:33:00Z</cp:lastPrinted>
  <dcterms:modified xsi:type="dcterms:W3CDTF">2018-08-28T07:29:00Z</dcterms:modified>
  <cp:revision>5</cp:revision>
  <dc:subject/>
  <dc:title>SISTEMA DE CALIDAD</dc:title>
</cp:coreProperties>
</file>